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е материалы для учащихся 6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выполнение работы отводится 6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аботе тебе встретятся разные задания. В одних заданиях необходимо выбрать правильный ответ, в других надо записать краткий ответ и объяснение этого ответа. Внимательно читай задани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дни задания покажутся тебе лёгкими, другие трудными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 ответы фиксируются на бланке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сли ты ошибся и хочешь исправить свой ответ, то зачеркни его и запиши тот ответ, который считаешь вер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елаем успе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аша страна столкнулась с проблемой проникновения в русский язык различных иностранных слов. В связи с этим двое ученых-языковедов высказали следующие точки зрения: Иван Иванович Петров: «Язык – это же не только метод общения, также он является одним из признаков жизни народа, его использующего; это книга в которой отображается вся история развития народа, весь его исторический путь, начиная от древнейших времен до наших дней. Поэтому смешение русского языка с другими крайне опасно для русск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 Петрович Иванов: «Процесс проникновения в русский язык иностранных слов вполне закономерен, поскольку люди, говорящие на разных языках, все больше общаются друг с другом. Точно также русские слова проникают в другие языки, например, слово «спутник» стало интернациональны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к текст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точка зрения кажется тебе более правиль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у тебя есть своя точка зрения по этому вопр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вои рассуждени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Учитель дал задание: через неделю выступить  с небольшим сообщением на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у «Кому и зачем нужна математика»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н и Маша считают, что нужно заранее спланировать работу по выполнению задания, а Костя и Таня считают, что планировать работу вообще незачем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А. Какой из доводов Антона и Маши кажется тебе наиболее убедительным</w:t>
      </w:r>
      <w:r>
        <w:rPr>
          <w:bCs/>
          <w:sz w:val="28"/>
          <w:szCs w:val="28"/>
        </w:rPr>
        <w:t xml:space="preserve">? Отметь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ужно заранее спланировать работу, потому что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любую работу всегда нужно планировать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нужно многое успеть сделать – собрать материал, сделать презентацию, отрепетировать выступление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учитель велел обязательно составить план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все ребята в классе составят план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на этой неделе много других заданий, ведь нужно выполнить их все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b/>
          <w:bCs/>
          <w:sz w:val="28"/>
          <w:szCs w:val="28"/>
        </w:rPr>
        <w:t>Б. Какой из доводов Кости и Тани кажется тебе наиболее убедительным</w:t>
      </w:r>
      <w:r>
        <w:rPr>
          <w:bCs/>
          <w:sz w:val="28"/>
          <w:szCs w:val="28"/>
        </w:rPr>
        <w:t xml:space="preserve">? Отметь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работу вообще незачем, потому что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жизни планы никогда не осуществляются – всегда что-нибудь случается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задание простое, его можно быстро сделать и без всякого плана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учитель не будет проверять, сделан ли план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икто в классе не будет делать план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если не будем успевать, всегда можно попросить родителей помочь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b/>
          <w:bCs/>
          <w:sz w:val="28"/>
          <w:szCs w:val="28"/>
        </w:rPr>
        <w:t xml:space="preserve">В. А как поступил(а) бы ты? </w:t>
      </w:r>
      <w:r>
        <w:rPr>
          <w:bCs/>
          <w:sz w:val="28"/>
          <w:szCs w:val="28"/>
        </w:rPr>
        <w:t xml:space="preserve">Отметь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Спланировал(а) работу заранее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Не стал(а) бы ничего планир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Не зна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а, состоящая из четырёх человек – Артёма, Кати, Вероники и Назара,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а за неделю подготовить и представить классу сообщение о ценности времени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ебята хорошо пишут, Катя и Назар умеют хорошо рисовать и фотографировать, у Артёма и Вероники дома есть компьютеры с выходом в Интерне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решили представить в презентации высказывания известных людей о ценности времени и результаты опроса одноклассников о том, есть ли у них в классе такие ребята, которые все успеваю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запланировали следующие дела и встречи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ртём и Вероника подбирают высказывания известных людей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тя составляет вопросы для опроса одноклассников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се вместе проводят опрос одноклассников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ар готовит презентацию, делает фотографии и подбирает иллюстрации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се вместе репетируют сообщение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тем, как составить график работ, ребята сначала заполнили «таблицу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/>
      </w:pPr>
      <w:r>
        <w:rPr/>
        <w:t>занятости». Вот что у них получилось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3"/>
        <w:gridCol w:w="1099"/>
        <w:gridCol w:w="1152"/>
        <w:gridCol w:w="1347"/>
        <w:gridCol w:w="1347"/>
        <w:gridCol w:w="1174"/>
        <w:gridCol w:w="142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к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рн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т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р,</w:t>
            </w:r>
          </w:p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ое</w:t>
            </w:r>
          </w:p>
        </w:tc>
      </w:tr>
      <w:tr>
        <w:trPr>
          <w:trHeight w:val="3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жает с родителями</w:t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рисо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рисова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жает с родителями</w:t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одруг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с друг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4" w:leader="none"/>
                <w:tab w:val="left" w:pos="187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 в поход</w:t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К какому дню надо закончить сбор всех материалов, чтобы Назар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г подготовить презентацию</w:t>
      </w:r>
      <w:r>
        <w:rPr>
          <w:bCs/>
          <w:sz w:val="28"/>
          <w:szCs w:val="28"/>
        </w:rPr>
        <w:t>? Отметь ответ ˅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всех материалов надо закончить в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1) воскресенье 7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2) субботу 6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3) пятницу 5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4) четверг 4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5) среду 3-го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. В какой день лучше провести опрос одноклассников и обработку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ов опроса, чтобы вовремя передать результаты Назару для подготовки презентации? </w:t>
      </w:r>
      <w:r>
        <w:rPr>
          <w:bCs/>
          <w:sz w:val="28"/>
          <w:szCs w:val="28"/>
        </w:rPr>
        <w:t>Отметь ответ ˅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одноклассников и обработку материалов лучше всего провести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1) во вторник 2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2) в среду 3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3) в четверг 4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4) в пятницу 5-го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5) в субботу 6-го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В). В таблице «занятости» нет ни одного дня, в который все члены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были бы свободны и могли бы собраться вместе для репетиции выступления по подготовленной Назаром презентации.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ты был(а) лидером группы, что бы ты сказал(а) своей команде?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 ответ ˅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1) Давайте проведём репетицию в школе в понедельник 8-го на переменке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2) Давайте не будем проводить репетицию! Мы все готовили сообщение, все и так всё знают, зачем ещё репетировать?!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3) Давайте соберёмся в субботу без Вероники, раз она одна не може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 </w:t>
      </w:r>
      <w:r>
        <w:rPr>
          <w:bCs/>
          <w:sz w:val="28"/>
          <w:szCs w:val="28"/>
        </w:rPr>
        <w:t>4) Вероника, не могла бы ты перенести свою встречу с подругой или пригласить её к нам на репетицию? Взгляд со стороны был бы нам очень полезен!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 </w:t>
      </w:r>
      <w:r>
        <w:rPr>
          <w:bCs/>
          <w:sz w:val="28"/>
          <w:szCs w:val="28"/>
        </w:rPr>
        <w:t xml:space="preserve">5) Без репетиции никак нельзя! Поэтому я как лидер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аю общий сбор на субботу. Пожалуйста, отмените все ваши дела и не подводите группу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510" w:hanging="0"/>
        <w:contextualSpacing/>
        <w:rPr/>
      </w:pPr>
      <w:r>
        <w:rPr>
          <w:b/>
          <w:bCs/>
          <w:i/>
          <w:sz w:val="28"/>
          <w:szCs w:val="28"/>
        </w:rPr>
        <w:t>ЗАДАНИЕ № 4.</w:t>
      </w:r>
      <w:r>
        <w:rPr>
          <w:sz w:val="28"/>
          <w:szCs w:val="28"/>
        </w:rPr>
        <w:br/>
        <w:t>Женя и Саша спорили о том, нужен ли лидер, когда работаешь в групп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я считает, что лидер нужен обязательно, а Саша считает, что можно прекрасно обойтись и без лидера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b/>
          <w:bCs/>
          <w:sz w:val="28"/>
          <w:szCs w:val="28"/>
        </w:rPr>
        <w:t>А. Какой из доводов Жени кажется тебе наиболее убедительным</w:t>
      </w:r>
      <w:r>
        <w:rPr>
          <w:bCs/>
          <w:sz w:val="28"/>
          <w:szCs w:val="28"/>
        </w:rPr>
        <w:t xml:space="preserve">? Отметь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Лидер в команде обязательно нужен, потому что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без него не будет порядка, а лидера все должны слушаться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лидер всегда лучше знает, что надо делать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лидер сумеет лучше представить сделанную работу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лидер проследит, чтобы работа была выполнена в срок и полностью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лидер сумеет уладить конфлик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b/>
          <w:bCs/>
          <w:sz w:val="28"/>
          <w:szCs w:val="28"/>
        </w:rPr>
        <w:t>Б. Какой из доводов Саши кажется тебе наиболее убедительным</w:t>
      </w:r>
      <w:r>
        <w:rPr>
          <w:bCs/>
          <w:sz w:val="28"/>
          <w:szCs w:val="28"/>
        </w:rPr>
        <w:t xml:space="preserve">? Отметь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может прекрасно обойтись и без лидера, потому что: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можно легко договориться и без лидера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каждый и сам знает, что надо делать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каждый должен сам представлять сделанную им работу;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всегда можно решить, кто из членов команды будет следить за временем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если все настроены на победу, то и ссор не буде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firstLine="510"/>
        <w:contextualSpacing/>
        <w:jc w:val="both"/>
        <w:rPr/>
      </w:pPr>
      <w:r>
        <w:rPr>
          <w:b/>
          <w:sz w:val="28"/>
          <w:szCs w:val="28"/>
        </w:rPr>
        <w:t xml:space="preserve">В. А что подсказывает тебе твой опыт – лучше работать в команде с лидером, или без лидера? </w:t>
      </w:r>
      <w:r>
        <w:rPr>
          <w:bCs/>
          <w:sz w:val="28"/>
          <w:szCs w:val="28"/>
        </w:rPr>
        <w:t xml:space="preserve">Отметь наиболее подходящий для тебя ответ </w:t>
      </w:r>
      <w:r>
        <w:rPr>
          <w:b/>
          <w:bCs/>
          <w:sz w:val="28"/>
          <w:szCs w:val="28"/>
          <w:bdr w:val="single" w:sz="4" w:space="0" w:color="000000"/>
        </w:rPr>
        <w:t>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Лучше работать без лидера – обычно лидер нам только мешает, никого не слушает, заставляет делать ненужную работу, мы только ссоримся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Лучше работать с лидером – мы всегда выбираем таких ребят, которые могут помочь и никого не обижают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993" w:hanging="483"/>
        <w:contextualSpacing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Лучше работать с лидером – я сам(а) часто бываю лидером.</w:t>
      </w:r>
    </w:p>
    <w:p>
      <w:pPr>
        <w:pStyle w:val="Normal"/>
        <w:ind w:firstLine="510"/>
        <w:rPr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е знаю, у меня нет опыта работы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ЗАДАНИЕ №5.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ind w:left="870" w:hanging="0"/>
        <w:contextualSpacing/>
        <w:rPr/>
      </w:pPr>
      <w:r>
        <w:rPr>
          <w:sz w:val="28"/>
          <w:szCs w:val="28"/>
        </w:rPr>
        <w:t xml:space="preserve">Ребята, предлагаем Вам пройти тест, чтобы узнать, насколько хорошо 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/>
      </w:pPr>
      <w:r>
        <w:rPr>
          <w:sz w:val="28"/>
          <w:szCs w:val="28"/>
        </w:rPr>
        <w:t>получается начать разговор со сверстниками. Выбери одну из ситуаций и предложи свой вариант начала разговора (вопрос или интересное суждение) не забудь про правила этик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/>
      </w:pPr>
      <w:r>
        <w:rPr>
          <w:sz w:val="28"/>
          <w:szCs w:val="28"/>
        </w:rPr>
        <w:t>При знакомстве с новым учеником в классе ___________________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череди за билетами в кино _______________________________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/>
      </w:pPr>
      <w:r>
        <w:rPr>
          <w:sz w:val="28"/>
          <w:szCs w:val="28"/>
        </w:rPr>
        <w:t>В музее (художественной галерее) ___________________________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вечеринке _____________________________________________</w:t>
      </w:r>
    </w:p>
    <w:p>
      <w:pPr>
        <w:pStyle w:val="Normal"/>
        <w:tabs>
          <w:tab w:val="clear" w:pos="708"/>
          <w:tab w:val="left" w:pos="744" w:leader="none"/>
          <w:tab w:val="left" w:pos="18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современного человека очень важны занятия физической культурой и спортом, потому что ему приходится затрачивать все меньше и меньше</w:t>
      </w:r>
    </w:p>
    <w:p>
      <w:pPr>
        <w:pStyle w:val="Normal"/>
        <w:rPr/>
      </w:pPr>
      <w:r>
        <w:rPr>
          <w:sz w:val="28"/>
          <w:szCs w:val="28"/>
        </w:rPr>
        <w:t xml:space="preserve">мышечных усилий в своей повседневной жизни. Снижение двигательной активности называется гиподинамией. (греч. </w:t>
      </w:r>
      <w:r>
        <w:rPr>
          <w:i/>
          <w:sz w:val="28"/>
          <w:szCs w:val="28"/>
        </w:rPr>
        <w:t xml:space="preserve">гипо </w:t>
      </w:r>
      <w:r>
        <w:rPr>
          <w:sz w:val="28"/>
          <w:szCs w:val="28"/>
        </w:rPr>
        <w:t xml:space="preserve">– ниже, </w:t>
      </w:r>
      <w:r>
        <w:rPr>
          <w:i/>
          <w:sz w:val="28"/>
          <w:szCs w:val="28"/>
        </w:rPr>
        <w:t>динамис</w:t>
      </w:r>
      <w:r>
        <w:rPr>
          <w:sz w:val="28"/>
          <w:szCs w:val="28"/>
        </w:rPr>
        <w:t xml:space="preserve"> – с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ая ходьба, бег, плавание, гребля, танцы, теннис относятся к аэробным упражнениям, которые увеличивают снабжение тканей кислородом. Эти упражнения гораздо полезнее выполнять на свежем воздухе, чем в помещении. Силовые упражнения способствуют в первую очередь укреплению мышц и увеличению их размера. Это такие упражнения, как отжимание, поднятие тяжестей, упражнение для брюшного пресса. Во многих спортзалах для таких занятий есть специальные тренажеры. Масса груза на них изменяется в зависимости от физической силы человека. Так можно контролировать нагрузку и добиваться большей эффективности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которых упражнениях по развитию мускулатуры мышцы сильно напрягаются, но части тела, участвующие в упражнении остаются при этом без движения. Это так называемые изометрические упражнения. Мышцы в этом случае работают на пределе своих возможностей, и у подростка может подняться д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дготовить мышцы к нагрузкам, необходимо их «разогреть». Для этого хорошо подходят упражнения на растяжку. Они позволяют удлинить мышцы, находящиеся перед занятиями в сжатом состоянии. Мышцы становятся эластичнее, а суставы более подвижными, и это значительно снижает риск травм и серьезных повреждений.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астяжка достигается наклонами, поворотами, вращениями.  </w:t>
        <w:br/>
        <w:br/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к тексту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ши названия физических упражнений и приведи по два примера. Для одного вида упражнений – на растяжку – схема уже заполне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1828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53035</wp:posOffset>
                </wp:positionV>
                <wp:extent cx="227647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9525</wp:posOffset>
                </wp:positionV>
                <wp:extent cx="15049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6.25pt;mso-wrap-distance-left:9.05pt;mso-wrap-distance-right:9.05pt;mso-wrap-distance-top:0pt;mso-wrap-distance-bottom:0pt;margin-top:0.7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5135</wp:posOffset>
                </wp:positionH>
                <wp:positionV relativeFrom="paragraph">
                  <wp:posOffset>1085850</wp:posOffset>
                </wp:positionV>
                <wp:extent cx="16383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.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.75pt;mso-wrap-distance-left:9.05pt;mso-wrap-distance-right:9.05pt;mso-wrap-distance-top:0pt;mso-wrap-distance-bottom:0pt;margin-top:85.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1.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.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5715</wp:posOffset>
                </wp:positionV>
                <wp:extent cx="1619250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7.05pt;mso-wrap-distance-left:9.05pt;mso-wrap-distance-right:9.05pt;mso-wrap-distance-top:0pt;mso-wrap-distance-bottom:0pt;margin-top:0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715</wp:posOffset>
                </wp:positionV>
                <wp:extent cx="139065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стя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6.25pt;mso-wrap-distance-left:9.05pt;mso-wrap-distance-right:9.05pt;mso-wrap-distance-top:0pt;mso-wrap-distance-bottom:0pt;margin-top:0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с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5715</wp:posOffset>
                </wp:positionV>
                <wp:extent cx="150495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6.25pt;mso-wrap-distance-left:9.05pt;mso-wrap-distance-right:9.05pt;mso-wrap-distance-top:0pt;mso-wrap-distance-bottom:0pt;margin-top:0.4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-12700</wp:posOffset>
                </wp:positionV>
                <wp:extent cx="174434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5pt;height:26.25pt;mso-wrap-distance-left:9.05pt;mso-wrap-distance-right:9.05pt;mso-wrap-distance-top:0pt;mso-wrap-distance-bottom:0pt;margin-top:-1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1371600" cy="58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Накл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вор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Накл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ово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1600200" cy="581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75pt;mso-wrap-distance-left:9.05pt;mso-wrap-distance-right:9.05pt;mso-wrap-distance-top:0pt;mso-wrap-distance-bottom:0pt;margin-top: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45085</wp:posOffset>
                </wp:positionV>
                <wp:extent cx="16002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5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к тексту №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83715" cy="17760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вушка  выполняет физическое  упражнение, при этом она сильно сжимает ладони. Как называется такой вид упражнений? Запиши название вида упражнений опираясь на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 </w:t>
      </w:r>
      <w:r>
        <w:rPr>
          <w:sz w:val="28"/>
          <w:szCs w:val="28"/>
        </w:rPr>
        <w:t>______________________________________________________________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hadakova</dc:creator>
  <dc:description/>
  <cp:keywords/>
  <dc:language>en-US</dc:language>
  <cp:lastModifiedBy>Хадаковы</cp:lastModifiedBy>
  <cp:lastPrinted>2014-04-22T15:01:00Z</cp:lastPrinted>
  <dcterms:modified xsi:type="dcterms:W3CDTF">2015-05-13T19:48:00Z</dcterms:modified>
  <cp:revision>21</cp:revision>
  <dc:subject/>
  <dc:title> </dc:title>
</cp:coreProperties>
</file>